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БОУ «Ново-Иглайк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ой Л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:423007, Республика Татарстан, Нурлатский муниципальный район, с.Новое Иглайкино, ул.Чапаева, дом 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4345)3-3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. почты iglai197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___по адресу______________________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проживание</w:t>
            </w:r>
            <w:r>
              <w:rPr>
                <w:rFonts w:cs="Times New Roman" w:ascii="Times New Roman" w:hAnsi="Times New Roman"/>
              </w:rPr>
              <w:t>)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почты, контактный телефон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ребенка в организацию, осуществляющую образовательную деятельность (ОООД)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образовательным программам начального (основного, средне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является родителем (законным представителем ___________________________________________________    (ФИО ребенка), «___»______________20___года рождения, проживающего по адресу: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27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что подтверждается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ab/>
        <w:t>В соответствии с п. 22 Порядка приема на обучение по образовательным программам начального общего, основного общего, среднего общего образования, утвержденного Приказом Минпросвещения России от 02.09.2020г. №458, заявитель просит принять____________________________________________________(ФИО ребенка) в ______класс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зык образования__________________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Российской Федерации ____________________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ударственный язык республики Российской Федерации________________________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 (не имею) документ о наличии права на внеочередное, первоочередное или преимущественного приема (при наличии)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 документ о потребности ребенка или поступающего на обучении по адаптированной образовательной программе и (или) в создании специальных условий для организации обучения воспитания учащегося с ограниченными возможностями здоровья в соответствии с заключением психолого- медико-педагогической комиссии (при наличии) или инвалида (ребенка –инвалида) в соответствии с индивидуальной программой реабилитации (при наличии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Уставом МБОУ «Ново-Иглайкинская СО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_______________(подпись)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моего ребенка, установленны</w:t>
      </w:r>
      <w:bookmarkStart w:id="0" w:name="_GoBack"/>
      <w:bookmarkEnd w:id="0"/>
      <w:r>
        <w:rPr>
          <w:rFonts w:cs="Times New Roman" w:ascii="Times New Roman" w:hAnsi="Times New Roman"/>
        </w:rPr>
        <w:t>м законодательством РФ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20____г.___________/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</w:rPr>
        <w:t>-Копия свидетельства о рождении ребенка, копия о регистрации ребенка по месту жительств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ку с места работы родителя(ей) (законных представител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ю заключения ПМПК (при наличии).</w:t>
      </w:r>
    </w:p>
    <w:sectPr>
      <w:type w:val="nextPage"/>
      <w:pgSz w:w="12240" w:h="15840"/>
      <w:pgMar w:left="1560" w:right="474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0:00Z</dcterms:created>
  <dc:creator>Дания</dc:creator>
  <dc:description/>
  <dc:language>en-US</dc:language>
  <cp:lastModifiedBy>Рамис</cp:lastModifiedBy>
  <cp:lastPrinted>2021-01-19T15:02:00Z</cp:lastPrinted>
  <dcterms:modified xsi:type="dcterms:W3CDTF">2021-02-16T06:17:00Z</dcterms:modified>
  <cp:revision>3</cp:revision>
  <dc:subject/>
  <dc:title/>
</cp:coreProperties>
</file>